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lavon: la Feria mensual de Artesanos contará con shows musicales, stands con productos típicos de la zona y puestos gastronómic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entrada libre y gratuita, desde el corazón del valle se continúan ofreciendo alternativas culturales y gastronómicas, posicionando al destino dentro del circuito turístico del VI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Paseo de Artesanos de Dolavon, el próximo domingo 23 de junio de 11 a 18 horas, se realizará la Feria mensual con la actuación en vivo del grupo musical “Musikeros Huilliches” quienes brindarán un show para toda la familia con entrada libre y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la municipalidad, a través de la Dirección de Cultura, confirmaron que ya se inscribieron una gran cantidad de productores y artesanos de la zona. También habrá un variado paseo gastronómico que contará con la mejor cerveza artesanal del Valle Inf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ya es habitual, la gestión que encabeza Dante Bowen, ofrece alternativas variadas para continuar posicionando al corazón del valle como un destino turístico, cultural, deportivo y gastronómico en el VIR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9:51Z</dcterms:created>
  <dc:creator/>
  <dc:description/>
  <dc:language>en-US</dc:language>
  <cp:lastModifiedBy/>
  <dcterms:modified xsi:type="dcterms:W3CDTF">2019-06-14T14:13:04Z</dcterms:modified>
  <cp:revision>2</cp:revision>
  <dc:subject/>
  <dc:title/>
</cp:coreProperties>
</file>